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旅遊背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跨年倒數「無樂不作」　海角七號真實上演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牙橋記者吳佳憲整理；圖／台北市政府提供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950335" cy="4648200"/>
            <wp:effectExtent l="0" t="0" r="0" b="0"/>
            <wp:wrapSquare wrapText="bothSides"/>
            <wp:docPr id="1" name="Tourism_007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rism_007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不受景氣影響，人氣最旺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跨年煙火秀，今年加碼演出（圖／北市府觀光傳播局提供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受景氣影響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跨年晚會北中南東全台同步舉行，節目包羅萬象，包括長達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秒的美麗華煙火秀、《海角七號》演員現場表演，以及長達十天的花蓮跨年盛宴，邀請民眾跟著台上載歌載舞，歡樂迎向嶄新的一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麗華規模奪冠　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人氣最旺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規模最大的煙火秀將在台北大直美麗華摩天輪舉行，主辦單位準備施放長達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秒的煙火吸引遊客。人氣最旺的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煙火秀，除將維持去年時間燃放</w:t>
      </w:r>
      <w:r>
        <w:rPr>
          <w:rFonts w:cs="新細明體;PMingLiU" w:ascii="新細明體;PMingLiU" w:hAnsi="新細明體;PMingLiU"/>
          <w:kern w:val="0"/>
        </w:rPr>
        <w:t>188</w:t>
      </w:r>
      <w:r>
        <w:rPr>
          <w:rFonts w:ascii="新細明體;PMingLiU" w:hAnsi="新細明體;PMingLiU" w:cs="新細明體;PMingLiU"/>
          <w:kern w:val="0"/>
        </w:rPr>
        <w:t>秒，還將從一萬兩千發增加至一萬七千發，並邀請人氣天團「五月天」與民眾一起倒數，迎接嶄新的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 xml:space="preserve">年。如果想要避開人潮，或是想要拍攝跨年煙火的民眾，可以選擇地點較高，或無高樓遮蔽的空曠場所，如陽明山、大佳河濱公園、大稻埕碼頭、象山步道等，都是可以寧靜觀賞煙火的「私房景點」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海角七號　阿嘉演唱會真實上演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想實際體驗電影《海角七號》阿嘉、茂伯、馬拉桑在舞台上載歌載舞的真實場面，千萬別錯過高雄市跨年晚會，范逸臣、林宗仁，以及馬念先等演員原班人馬上台獻唱，帶領海角迷們重溫歌曲「無樂不作」、「國境之南」的激昂與柔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開紀錄　花蓮跨年晚會長達十天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桃園跨年演唱會將邀請蔡依林獻上獨家勁歌熱舞，有風城之稱的新竹市請來極受年輕人喜愛的棒棒堂上台獻藝，台中市則邀請歌聲優美的蕭敬騰助陣。其中最特別的，莫過於花蓮地區將舉辦長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天的跨年晚會。花蓮美侖酒廠表示，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起至明年元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，將舉辦長達十天的國際觀光節接力跨年，白天舉行農特產品展售會，晚上則邀請藝人王力宏、阿妹接力獻唱，務求讓來賓盡歡，歡喜迎向新的一年。（文／牙橋記者吳佳憲整理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8:00Z</dcterms:created>
  <dc:creator>臺北醫學大學</dc:creator>
  <dc:description/>
  <cp:keywords/>
  <dc:language>en-US</dc:language>
  <cp:lastModifiedBy>臺北醫學大學</cp:lastModifiedBy>
  <dcterms:modified xsi:type="dcterms:W3CDTF">2011-04-20T02:11:00Z</dcterms:modified>
  <cp:revision>1</cp:revision>
  <dc:subject/>
  <dc:title>旅遊背包</dc:title>
</cp:coreProperties>
</file>